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6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1.05.2025 года № 764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3">
        <w:r>
          <w:rPr>
            <w:rStyle w:val="InternetLink"/>
            <w:color w:val="0563C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от 21.05.2025 года № 764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2 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знать утратившими силу постановление администрации городского поселения «Забайкальское» от 09.02.2023 года № 9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городского поселения «Забайкальское», постановление  Администрации муниципального района «Забайкальский район» от 27.01.2023 г. № 10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муниципального района «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экономического развития Администрации муниципального района «Забайкальский район» (Е. В. Кузьм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2:00Z</dcterms:created>
  <dc:creator>Делопроизводство</dc:creator>
  <dc:description/>
  <cp:keywords/>
  <dc:language>en-US</dc:language>
  <cp:lastModifiedBy>RePack by Diakov</cp:lastModifiedBy>
  <cp:lastPrinted>2025-08-01T16:02:00Z</cp:lastPrinted>
  <dcterms:modified xsi:type="dcterms:W3CDTF">2025-08-01T07:02:00Z</dcterms:modified>
  <cp:revision>2</cp:revision>
  <dc:subject/>
  <dc:title/>
</cp:coreProperties>
</file>